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СП Мирно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01  января  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z w:val="2"/>
          <w:szCs w:val="2"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141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5 89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06 928,10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965,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 СП Мирновский сельсовет                                             Насырова Г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ухгалтер</w:t>
        <w:tab/>
        <w:tab/>
        <w:tab/>
        <w:tab/>
        <w:tab/>
        <w:tab/>
        <w:t xml:space="preserve">           Еникеева Л.Р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3-01-10T04:12:00Z</dcterms:modified>
  <cp:revision>57</cp:revision>
  <dc:subject/>
  <dc:title/>
</cp:coreProperties>
</file>