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Мирно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126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 061 412,20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 901 636,56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59 775,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СП Мирновский сельсовет                                             Насырова Г.Р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 Галимова Г.Ф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10-08T10:02:00Z</dcterms:modified>
  <cp:revision>67</cp:revision>
  <dc:subject/>
  <dc:title/>
</cp:coreProperties>
</file>