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чный сервитут для использования земель и земельных участков в целях эксплуатации нефтепровода федерального зна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Магистральный нефтепровод "Туймазы-Омск-Новосибирск-2" Туймазинское Н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00:000000:18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1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1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1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1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1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3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3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Уфимское леснич., участк. леснич. - Агардинская дача, Благоварская дач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6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8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Алексе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8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8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8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2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2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2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2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2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2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2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2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5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5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Языковский c/c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5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, с.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8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70401:3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70401:4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70401:4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СП Кашкалашинский c/c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90601:5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2:4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2:4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Уфимское леснич., Благоварское участк. леснич. (Агардинская дача), квартал № 54, выдела №№ 15, 2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2:4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Уфимское леснич., Благоварское участк. леснич. (Агардинская дача), квартал № 54, выдела №№ 15, 2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2:4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2:5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2:5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1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2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2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3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3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3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СП Мирновский c/c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2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4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, расположено ориентировочно 450 м к Ю от д.Горново; 340 м к С от полотна федеральной а/д М-5 Самара-Уфа-Челябинс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4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, расположено ориентировочно 140 м от Ю-В точки д.Хлебодарово; 360 м к В от полотна а/д с.Коб-Покровки - д.Хлебодар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6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6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3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4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4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4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4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5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5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101:2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101:2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101:2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101:3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101:3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СП Кашкалашинский c/c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101:3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СП Кашкалашинский c/c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101:4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муниципальный р-н Благоварский, СП Кашкалашинский c/c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301:1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Кашкалашинский, с.Кашкалаш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1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1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сп. Башкортостан, р-н Благоварский, с.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сп. Башкортостан, р-н Благоварский, с.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ориентир на тер-ии СПК "Мир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Первомайский, с.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6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:8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201:6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201:6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201:6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201:7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301:12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, с.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301:16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301:16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301:16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301:19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301:19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301:5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Первомайский, с.Первомай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70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9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3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1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1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Кар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20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2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2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2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27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30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30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c/c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30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c/c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30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c/c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31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31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31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c/c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31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34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уздякский р-н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34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000000:6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201:3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Кар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201:3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201:4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, с.Старые Бога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201:5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201:5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201:7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уздякский р-н, с/с Кар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201:7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Кар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701: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801: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801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804: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806:1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уздя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806:1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уздя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806:2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уздя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806:2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уздяк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806: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806: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806: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c/c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806: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1003: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1004:1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1004:2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1004:2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1004:3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уздякский р-н, на Ю-В от с.Старые Бога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1005:1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1005:1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1005:1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c/c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1005:1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1005:1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501:1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501: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501:2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c/c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601:1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601:1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c/c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601:2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уздякский р-н, Бузд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601:2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уздякский р-н, Бузд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603:1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603:1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с/с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801:1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801:1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801:1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, c/c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801:2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7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8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08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10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10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10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110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5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6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6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6:120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узд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07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Гафур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07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, д.Малый Тукмак-Кар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07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08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09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Татар-Улк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13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ндринский, а/д «Наратасты-Базгиево-Кандры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13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Туймазинский р-н, с/с Бишкураевский, в р-не д.Новый Арсл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14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Кандринский c/c, а/д "Агиртамак-Кандры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15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Туймазинский р-н, Гафуровский c/c, в р-не д.Воздвиж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15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Гафуровский, в р-не д.Воздвиж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15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Туймазинский р-н, Бишкур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18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Туймазинский р-н, Кандринский с/с, в р-не с.Ермухамет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19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Туймазинский р-н, Гафуровский с/с, в р-не д.Воздвижен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21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Туймаз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1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2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2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Татар-Улк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2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3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3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3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Татар-Улк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3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4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45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5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Татар-Улк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59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Гафуровский, вблизи д.Кызыл-Таш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6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крыбашевский, д.Тукмак-Кар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6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8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8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8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8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8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Чукадыба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8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8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9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9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Гафур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9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Гафур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00000:9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30803:1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Татар-Улк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406: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c/c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406: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1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1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1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2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2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2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Б, р-н Туймазинский, с/с Бишкураевский, д.Аты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л.Центральная, д.1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2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Б, р-н Туймазинский, с/с Бишкураевский, д.Аты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л.Центральная, д.1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2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Б, р-н Туймазинский, c/c Бишкураевский, в р-не д.Атык 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.Малый Тукмак-Кар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2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: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Бишкур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90103: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Чукадыбаш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90201:1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90201:1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90302: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Кандр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100205:1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, с/с Гафур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308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308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4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5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406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90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9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9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903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90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903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0906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100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100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46:1002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Туймаз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00000: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Чишм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00000:2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Чишмин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00000:34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Чишмин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30304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Чишмин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52:03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Чишмин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рслановский сельсовет муниципального района Чишмин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53, Республика Башкортостан, Чишминский район, с.Арсланово, ул.Центральная, д.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+7 (34797) 2-71-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mail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slanovo_ss@mail.ru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Языковский сельсовет муниципального района Благовар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52740, </w:t>
            </w: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Благоварский район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.Языково, ул.Социалистическая, д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+7 (347-47) 2-29-72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yazikovo_sss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шкалашинский сельсовет муниципального района Благовар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452747,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Республика Башкортостан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 xml:space="preserve">,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Благоварский район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с. Кашкалаши, ул. Советская, 56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+7 (347-47) 2-84-90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ka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Мирновский сельсовет муниципального района Благовар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52738, Республика Башкортостан, Благоварский район с.Мирный ул.Победы, д.2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+7 (347-47) 41-1-32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,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+7 (347-47) 41-1-33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,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+7 (347-47)-41-3-3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irnijsp_blag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Первомайский сельсовет муниципального района Благовар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52742, Республика Башкортостан, Благоварский район, с.Первомайский, ул.Ленина 4/1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: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+7 (347-47) 3-17-30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, 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+7 (347-47) 2-91-3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pervomajsp_blag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анский сельсовет муниципального района Буздяк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2721, Республика Башкортостан, Буздякский район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. Ураново, ул. 60 лет СССР, 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+7 (</w:t>
            </w:r>
            <w:r>
              <w:rPr>
                <w:color w:val="000000"/>
                <w:sz w:val="22"/>
                <w:szCs w:val="22"/>
                <w:shd w:fill="FFFFFF" w:val="clear"/>
              </w:rPr>
              <w:t>34773) 2-94-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karanselsove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рслановский сельсовет муниципального района Буздяк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52722, Республика Башкортостан, Буздякский район, с.Старые Богад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Центральная,53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+7(34773)2-91-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color w:val="000000"/>
                <w:sz w:val="22"/>
                <w:szCs w:val="22"/>
              </w:rPr>
              <w:t>: arslan_selsovet@mail.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уздякский сельсовет муниципального района Буздяк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2710, Республика Башкортостан, Буздякский район, с. Буздяк, ул. Ленина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+7 (34773) 3-07-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</w:rPr>
              <w:t>11.sp.buzdyak@bashkortostan.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афур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2778, Башкортостан Респ, Туймазинский р-н, с.Дуслык, ул.Советская, д.3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8-34782 3-15-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d31352@yandex.ru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60.gafur@bashkortostan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Татар-Улкан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2773, Республика Башкортостан, Туймазинский р-н, с. Татар-Улканово, ул. Ленина, д. 1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+7 (34782) 38-2-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color w:val="000000"/>
                <w:sz w:val="22"/>
                <w:szCs w:val="22"/>
              </w:rPr>
              <w:t>: 60.tatul@bashkortostan.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ндрин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2765, Башкортостан Респ, Туймазинский р-н, с.Кандры, ул.Ленина, д.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+7 (34782) 4-71-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60.kandri@bashkortostan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ишкура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2793, Башкортостан Респ, Туймазинский р-н, с.Бишкураево, ул.Советская, д.5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+7 (34782) 3-43-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60.bish@bashkortostan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</w:rPr>
                <w:t>minenergo@minenergo.gov.ru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https://arslanovo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4">
              <w:r>
                <w:rPr>
                  <w:rStyle w:val="InternetLink"/>
                </w:rPr>
                <w:t>https://yazikovo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https://kashkalashi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https://mir-blag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7">
              <w:r>
                <w:rPr>
                  <w:rStyle w:val="InternetLink"/>
                </w:rPr>
                <w:t>https://pervomay-blag.ru/priv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8">
              <w:r>
                <w:rPr>
                  <w:rStyle w:val="InternetLink"/>
                </w:rPr>
                <w:t>https://арслановский.рф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9">
              <w:r>
                <w:rPr>
                  <w:rStyle w:val="InternetLink"/>
                </w:rPr>
                <w:t>https://буздяксельсовет.рф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0">
              <w:r>
                <w:rPr>
                  <w:rStyle w:val="InternetLink"/>
                </w:rPr>
                <w:t>http://gafurovskij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tat-ulkan.ru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1">
              <w:r>
                <w:rPr>
                  <w:rStyle w:val="InternetLink"/>
                </w:rPr>
                <w:t>https://кандринский.рф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2">
              <w:r>
                <w:rPr>
                  <w:rStyle w:val="InternetLink"/>
                </w:rPr>
                <w:t>https://бишкураево.рф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tnural@ufa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 (347-47) 2-29-72" TargetMode="External"/><Relationship Id="rId3" Type="http://schemas.openxmlformats.org/officeDocument/2006/relationships/hyperlink" Target="mailto:yazikovo_sss@mail.ru" TargetMode="External"/><Relationship Id="rId4" Type="http://schemas.openxmlformats.org/officeDocument/2006/relationships/hyperlink" Target="https://yandex.ru/maps/?mode=search&amp;text=452747, &#1089;. &#1050;&#1072;&#1096;&#1082;&#1072;&#1083;&#1072;&#1096;&#1080;, &#1091;&#1083;. &#1057;&#1086;&#1074;&#1077;&#1090;&#1089;&#1082;&#1072;&#1103;, 56" TargetMode="External"/><Relationship Id="rId5" Type="http://schemas.openxmlformats.org/officeDocument/2006/relationships/hyperlink" Target="tel:+7 (347-47) 2-84-90" TargetMode="External"/><Relationship Id="rId6" Type="http://schemas.openxmlformats.org/officeDocument/2006/relationships/hyperlink" Target="mailto:sp_kash@mail.ru" TargetMode="External"/><Relationship Id="rId7" Type="http://schemas.openxmlformats.org/officeDocument/2006/relationships/hyperlink" Target="https://yandex.ru/maps/?mode=search&amp;text=&#1040;&#1076;&#1088;&#1077;&#1089;: 452738 &#1056;&#1077;&#1089;&#1087;&#1091;&#1073;&#1083;&#1080;&#1082;&#1072; &#1041;&#1072;&#1096;&#1082;&#1086;&#1088;&#1090;&#1086;&#1089;&#1090;&#1072;&#1085;, &#1041;&#1083;&#1072;&#1075;&#1086;&#1074;&#1072;&#1088;&#1089;&#1082;&#1080;&#1081; &#1088;&#1072;&#1081;&#1086;&#1085; &#1089;.&#1052;&#1080;&#1088;&#1085;&#1099;&#1081; &#1091;&#1083;.&#1055;&#1086;&#1073;&#1077;&#1076;&#1099;, &#1076;.2" TargetMode="External"/><Relationship Id="rId8" Type="http://schemas.openxmlformats.org/officeDocument/2006/relationships/hyperlink" Target="tel:+7 (347-47) 41-1-32" TargetMode="External"/><Relationship Id="rId9" Type="http://schemas.openxmlformats.org/officeDocument/2006/relationships/hyperlink" Target="tel:+7 (347-47) 41-1-33" TargetMode="External"/><Relationship Id="rId10" Type="http://schemas.openxmlformats.org/officeDocument/2006/relationships/hyperlink" Target="tel:+7 (347-47)-41-3-39" TargetMode="External"/><Relationship Id="rId11" Type="http://schemas.openxmlformats.org/officeDocument/2006/relationships/hyperlink" Target="mailto:mirnijsp_blag@mail.ru" TargetMode="External"/><Relationship Id="rId12" Type="http://schemas.openxmlformats.org/officeDocument/2006/relationships/hyperlink" Target="https://yandex.ru/maps/?mode=search&amp;text=452742, &#1056;&#1077;&#1089;&#1087;&#1091;&#1073;&#1083;&#1080;&#1082;&#1072; &#1041;&#1072;&#1096;&#1082;&#1086;&#1088;&#1090;&#1086;&#1089;&#1090;&#1072;&#1085;, &#1041;&#1083;&#1072;&#1075;&#1086;&#1074;&#1072;&#1088;&#1089;&#1082;&#1080;&#1081; &#1088;&#1072;&#1081;&#1086;&#1085;, &#1089;.&#1055;&#1077;&#1088;&#1074;&#1086;&#1084;&#1072;&#1081;&#1089;&#1082;&#1080;&#1081;, &#1091;&#1083;.&#1051;&#1077;&#1085;&#1080;&#1085;&#1072; 4/1" TargetMode="External"/><Relationship Id="rId13" Type="http://schemas.openxmlformats.org/officeDocument/2006/relationships/hyperlink" Target="tel:+7 (347-47) 3-17-30" TargetMode="External"/><Relationship Id="rId14" Type="http://schemas.openxmlformats.org/officeDocument/2006/relationships/hyperlink" Target="tel:+7 (347-47) 2-91-39" TargetMode="External"/><Relationship Id="rId15" Type="http://schemas.openxmlformats.org/officeDocument/2006/relationships/hyperlink" Target="mailto:pervomajsp_blag@mail.ru" TargetMode="External"/><Relationship Id="rId16" Type="http://schemas.openxmlformats.org/officeDocument/2006/relationships/hyperlink" Target="mailto:karanselsovet@mail.ru" TargetMode="External"/><Relationship Id="rId17" Type="http://schemas.openxmlformats.org/officeDocument/2006/relationships/hyperlink" Target="mailto: d31352@yandex.ru" TargetMode="External"/><Relationship Id="rId18" Type="http://schemas.openxmlformats.org/officeDocument/2006/relationships/hyperlink" Target="mailto:60.gafur@bashkortostan.ru" TargetMode="External"/><Relationship Id="rId19" Type="http://schemas.openxmlformats.org/officeDocument/2006/relationships/hyperlink" Target="mailto:60.kandri@bashkortostan.ru" TargetMode="External"/><Relationship Id="rId20" Type="http://schemas.openxmlformats.org/officeDocument/2006/relationships/hyperlink" Target="mailto:60.bish@bashkortostan.ru" TargetMode="External"/><Relationship Id="rId21" Type="http://schemas.openxmlformats.org/officeDocument/2006/relationships/hyperlink" Target="mailto:minenergo@minenergo.gov.ru" TargetMode="External"/><Relationship Id="rId22" Type="http://schemas.openxmlformats.org/officeDocument/2006/relationships/hyperlink" Target="https://minenergo.gov.ru/" TargetMode="External"/><Relationship Id="rId23" Type="http://schemas.openxmlformats.org/officeDocument/2006/relationships/hyperlink" Target="https://arslanovo.ru/" TargetMode="External"/><Relationship Id="rId24" Type="http://schemas.openxmlformats.org/officeDocument/2006/relationships/hyperlink" Target="https://yazikovo.ru/" TargetMode="External"/><Relationship Id="rId25" Type="http://schemas.openxmlformats.org/officeDocument/2006/relationships/hyperlink" Target="https://kashkalashi.ru/" TargetMode="External"/><Relationship Id="rId26" Type="http://schemas.openxmlformats.org/officeDocument/2006/relationships/hyperlink" Target="https://mir-blag.ru/" TargetMode="External"/><Relationship Id="rId27" Type="http://schemas.openxmlformats.org/officeDocument/2006/relationships/hyperlink" Target="https://pervomay-blag.ru/priv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gafurovskij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4:00Z</dcterms:created>
  <dc:creator>Юля Христиченко</dc:creator>
  <dc:description/>
  <cp:keywords/>
  <dc:language>en-US</dc:language>
  <cp:lastModifiedBy>СУББОТИНА Дарья Валерьевна</cp:lastModifiedBy>
  <cp:lastPrinted>2022-05-05T17:08:00Z</cp:lastPrinted>
  <dcterms:modified xsi:type="dcterms:W3CDTF">2024-12-04T11:05:00Z</dcterms:modified>
  <cp:revision>49</cp:revision>
  <dc:subject/>
  <dc:title/>
</cp:coreProperties>
</file>